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[TEMPLATE B –PRÉ-PROJETO DE PESQUISA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ste documento não poderá ultrapassa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000 (quinze mil) caracteres (com espaço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elas e quadros não devem ser inseridos como imagem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documento deverá ser submetido apenas em formato DOC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 identificação de autoria deve ser removida do arquivo e da opção Propriedades no Word, garantindo desta forma o anonimato restando apenas o nome na primeira página que será removido pela Secretaria do Programa antes do documento ser encaminhado para corre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 margens devem ser: esquerda 3 cm, direita 2 cm, superior 3 cm, inferior 2 cm, fonte tamanho 12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imes New Roman </w:t>
      </w:r>
      <w:r>
        <w:rPr>
          <w:rFonts w:cs="Times New Roman" w:ascii="Times New Roman" w:hAnsi="Times New Roman"/>
          <w:color w:val="000000"/>
          <w:sz w:val="24"/>
          <w:szCs w:val="24"/>
        </w:rPr>
        <w:t>e espaçamento entrelinhas 1,5, contendo “Delimitação do tema, questões de pesquisa, objetivos geral e específico; Referencial teórico; Procedimentos metodológicos almejados; Resultados esperados; Cronograma de realização; Referênci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itações no corpo do texto devem seguir a NBR 10520 / 2002 e as Referências devem seguir a NBR 6023 / 2018 estipuladas pela ABNT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GRAMA DE PÓS-GRADUAÇÃO EM CIÊNCIA DA INFORM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PGCI IBIC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LEÇÃO 2026.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PRÉ-PROJETO DE PESQUIS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urso pretendido: Doutorado em Ciência da Inform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inha de pesquisa: [Linha de Pesquisa 1 ou Linha de Pesquisa 2]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[TÍTULO DO PRÉ-PROJETO DE PESQUISA]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DELIMITAÇÃO DO TEMA, QUESTÕES DE PESQUISA E OBJETIVOS GERAL E ESPECÍFIC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REFERENCIAL TEÓRIC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PROCEDIMENTOS METODOLÓGICOS ALMEJAD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RESULTADOS ESPERAD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CRONOGRAMA DE REALIZAÇÃO DA PESQUIS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homa"/>
      </w:rPr>
    </w:pPr>
    <w:r>
      <w:rPr>
        <w:rFonts w:eastAsia="Tahom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7F7F7F"/>
      <w:sz w:val="20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ndereoHTMLChar">
    <w:name w:val="Endereço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audaoChar">
    <w:name w:val="Saudação Char"/>
    <w:qFormat/>
    <w:rPr>
      <w:rFonts w:ascii="Times New Roman" w:hAnsi="Times New Roman" w:eastAsia="Times New Roman" w:cs="Times New Roman"/>
      <w:sz w:val="24"/>
      <w:szCs w:val="24"/>
      <w:lang w:val="en-US" w:bidi="pt-BR"/>
    </w:rPr>
  </w:style>
  <w:style w:type="character" w:styleId="DataChar">
    <w:name w:val="Data Char"/>
    <w:qFormat/>
    <w:rPr>
      <w:rFonts w:ascii="Times New Roman" w:hAnsi="Times New Roman" w:eastAsia="Times New Roman" w:cs="Times New Roman"/>
      <w:sz w:val="24"/>
      <w:szCs w:val="24"/>
      <w:lang w:val="en-US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ereoHTML">
    <w:name w:val="Endereç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audao">
    <w:name w:val="Saudação"/>
    <w:basedOn w:val="Normal"/>
    <w:next w:val="Normal"/>
    <w:qFormat/>
    <w:pPr>
      <w:spacing w:lineRule="auto" w:line="240" w:before="480" w:after="240"/>
    </w:pPr>
    <w:rPr>
      <w:rFonts w:ascii="Times New Roman" w:hAnsi="Times New Roman" w:eastAsia="Times New Roman" w:cs="Times New Roman"/>
      <w:sz w:val="24"/>
      <w:szCs w:val="24"/>
      <w:lang w:val="en-US" w:bidi="pt-BR"/>
    </w:rPr>
  </w:style>
  <w:style w:type="paragraph" w:styleId="Data">
    <w:name w:val="Data"/>
    <w:basedOn w:val="Normal"/>
    <w:next w:val="Normal"/>
    <w:qFormat/>
    <w:pPr>
      <w:spacing w:lineRule="auto" w:line="240" w:before="480" w:after="480"/>
    </w:pPr>
    <w:rPr>
      <w:rFonts w:ascii="Times New Roman" w:hAnsi="Times New Roman" w:eastAsia="Times New Roman" w:cs="Times New Roman"/>
      <w:sz w:val="24"/>
      <w:szCs w:val="24"/>
      <w:lang w:val="en-US" w:bidi="pt-BR"/>
    </w:rPr>
  </w:style>
  <w:style w:type="paragraph" w:styleId="SenderAddress">
    <w:name w:val="Sender Address"/>
    <w:basedOn w:val="Normal"/>
    <w:qFormat/>
    <w:pPr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4"/>
      <w:szCs w:val="24"/>
      <w:lang w:bidi="pt-BR"/>
    </w:rPr>
  </w:style>
  <w:style w:type="paragraph" w:styleId="RecipientAddress">
    <w:name w:val="Recipient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pt-BR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9:57:00Z</dcterms:created>
  <dc:creator>Adriana Olinto Balleste</dc:creator>
  <dc:description/>
  <cp:keywords/>
  <dc:language>en-US</dc:language>
  <cp:lastModifiedBy>Suporte</cp:lastModifiedBy>
  <cp:lastPrinted>2012-10-01T09:20:00Z</cp:lastPrinted>
  <dcterms:modified xsi:type="dcterms:W3CDTF">2025-09-05T1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