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TEMPLATE B –PRÉ-PROJETO DE PESQUISA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documento não poderá ultrapass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00 (quinze mil) caracteres (com espaço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s e quadros não devem ser inseridos como imagem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documento deverá ser submetido apenas em formato DOC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identificação de autoria deve ser removida do arquivo e da opção Propriedades no Word, garantindo desta forma o anonimato restando apenas o nome na primeira página que será removido pela Secretaria do Programa antes do documento ser encaminhado para corre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margens devem ser: esquerda 3 cm, direita 2 cm, superior 3 cm, inferior 2 cm, fonte tamanho 1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color w:val="000000"/>
          <w:sz w:val="24"/>
          <w:szCs w:val="24"/>
        </w:rPr>
        <w:t>e espaçamento entrelinhas 1,5, contendo “Delimitação do tema, questões de pesquisa, objetivos geral e específico; Referencial teórico; Procedimentos metodológicos almejados; Resultados esperados; Cronograma de realização; Referênc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itações no corpo do texto devem seguir a NBR 10520 / 2002 e as Referências devem seguir a NBR 6023 / 2018 estipuladas pela ABN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A DE PÓS-GRADUAÇÃO EM CIÊNCIA DA INFORM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PGCI IBI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LEÇÃO 2025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RÉ-PROJETO DE PESQUI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me do Candidato </w:t>
        <w:br/>
        <w:t>[Será removido pela Secretaria antes do encaminhamento para correção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so pretendido: Doutorado em Ciência da Inform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nha de pesquisa: [Linha de Pesquisa 1 ou Linha de Pesquisa 2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TÍTULO DO PRÉ-PROJETO DE PESQUISA]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DELIMITAÇÃO DO TEMA, QUESTÕES DE PESQUISA E OBJETIVOS GERAL E ESPECÍFIC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REFERENCIAL TEÓR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PROCEDIMENTOS METODOLÓGICOS ALMEJ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RESULTADOS ESPER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CRONOGRAMA DE REALIZAÇÃO DA PESQUI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7F7F7F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audao">
    <w:name w:val="Saudação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50:00Z</dcterms:created>
  <dc:creator>Adriana Olinto Balleste</dc:creator>
  <dc:description/>
  <cp:keywords/>
  <dc:language>en-US</dc:language>
  <cp:lastModifiedBy>Fabio Gouveia</cp:lastModifiedBy>
  <cp:lastPrinted>2012-10-01T09:20:00Z</cp:lastPrinted>
  <dcterms:modified xsi:type="dcterms:W3CDTF">2025-06-10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