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TEMPLATE A – Memorial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documento não poderá ultrapass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00 (cinco mil) caracteres (com espaço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s e quadros não devem ser inseridos como image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 documento deverá ser submetido apenas em formato DO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margens devem ser: esquerda 3 cm, direita 2 cm, superior 3 cm, inferior 2 cm, fonte tamanho 1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color w:val="000000"/>
          <w:sz w:val="24"/>
          <w:szCs w:val="24"/>
        </w:rPr>
        <w:t>e espaçamento entrelinhas 1,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A DE PÓS-GRADUAÇÃO EM CIÊNCIA DA INFORM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PGCI IBI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LEÇÃO 2025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ORI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 DA PESSOA CANDID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so pretendido: Doutorado em Ciência da Inform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nha de pesquisa: [Linha de Pesquisa 1 ou Linha de Pesquisa 2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cal e dat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e memorial, apres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s principais pontos de sua trajetória acadêmica e profissional, particularmente os aspectos que não estão bem descritos e registrados no currículo Latte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justificativa para escolha do curso e da linha de pesquisa do PPGCI na qual pretende desenvolver o Pré-Projeto de Pesqui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7F7F7F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audao">
    <w:name w:val="Saudação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51:00Z</dcterms:created>
  <dc:creator>Adriana Olinto Balleste</dc:creator>
  <dc:description/>
  <cp:keywords/>
  <dc:language>en-US</dc:language>
  <cp:lastModifiedBy>Fabio Gouveia</cp:lastModifiedBy>
  <cp:lastPrinted>2012-10-01T09:20:00Z</cp:lastPrinted>
  <dcterms:modified xsi:type="dcterms:W3CDTF">2025-06-1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